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5095</wp:posOffset>
                </wp:positionV>
                <wp:extent cx="1085215" cy="1337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3381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.35pt;margin-top:9.85pt;width:85.4pt;height:105.3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sz w:val="24"/>
          <w:szCs w:val="24"/>
        </w:rPr>
        <w:t>SAISON SPORTIVE : …......... / ….........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NOM :...............................................  PRÉNOM : …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te de naissance : …......................   Nationalité :.…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dresse : …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ode Postal :....................................   Ville :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él :...................................                  Profession : (facultatif)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 : …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e-indication médicale éventuelle : …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Date : …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Signature : (Des parents pour les mineu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85420</wp:posOffset>
                </wp:positionV>
                <wp:extent cx="149225" cy="175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04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.5pt;margin-top:14.6pt;width:11.7pt;height:13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>Droit à l'image :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Je donne autorisation au Karaté Club Bourg de présenter mon image dans le respect des droits de ma personne pour toute diffusion et sur tous supports jugés utiles pour l'assoc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Signature : (Des parents pour les mineu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17:14Z</dcterms:created>
  <dc:creator/>
  <dc:description/>
  <dc:language>en-US</dc:language>
  <cp:lastModifiedBy/>
  <cp:lastPrinted>2020-08-04T17:17:00Z</cp:lastPrinted>
  <dcterms:modified xsi:type="dcterms:W3CDTF">2022-08-16T15:42:45Z</dcterms:modified>
  <cp:revision>1</cp:revision>
  <dc:subject/>
  <dc:title/>
</cp:coreProperties>
</file>